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采购货物清单、技术参数如下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基本要求</w:t>
            </w:r>
          </w:p>
        </w:tc>
      </w:tr>
      <w:tr>
        <w:trPr>
          <w:trHeight w:val="7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模块组合式。整机检测速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，生化（单模块）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。</w:t>
            </w:r>
          </w:p>
        </w:tc>
      </w:tr>
      <w:tr>
        <w:trPr>
          <w:trHeight w:val="55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元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作为独立模块，有单独的加样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速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同时测试项目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（全双试剂，不包括电解质）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光器：蚀刻凹面光栅、后分光系统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反应时间：最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可调）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反应方法：终点法、两点法、速率法等方法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进样方式：智能随机控制，设置架子避让专线，轨道式进样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样品位置：同时放置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样品，并可随时添加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最小样本量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u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步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控温精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±0.1℃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提供仪器说明书证明）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搅拌系统：非接触式超声波搅拌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测试波长：单波长和多波长检测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波长。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n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波长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,NA,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极可单独更换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加样针具有安全保护装置：探针防撞装置，液面自动探测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样品种类：血清、血浆、尿液、脑脊液等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样品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样精度高，样品量要达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步进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具有对异常血清（黄疸、脂血和溶血）自动识别和处理功能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试剂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70ul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步进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最小反应量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 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试剂：试剂通道全开放，用户自主选择试剂品牌，同时要有配套试剂，试剂同品牌质控品，校准品，并提供相关注册证，试剂瓶采用条码非专利技术管理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全部用样本原液直接参与反应，无需预稀释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1,R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体化设计试剂瓶，试剂条形码管理，简化试剂设置和管理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可以检测整个反应过程，可以看到反应曲线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稀释复查：具有前稀释功能，可进行样品增减量的自动复查。</w:t>
            </w:r>
          </w:p>
        </w:tc>
      </w:tr>
      <w:tr>
        <w:trPr>
          <w:trHeight w:val="7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扩展性：模块化设计，后期可根据用户需要添加两种以上的生化分析模块，并可无缝连接样品前处理，升级为流水线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配置要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全自动生化分析仪需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分析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IS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验室用纯水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，确保投标仪器供水质量及用量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电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特尔酷睿双核，硬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内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液晶显示屏。</w:t>
            </w:r>
          </w:p>
        </w:tc>
      </w:tr>
      <w:tr>
        <w:trPr>
          <w:trHeight w:val="3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不间断电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6K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打印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。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标有“★”的参数为关键性技术参数，必须无条件满足，如有一项不能满足，视为未实质性响应采购需求。参数设置中有固定值的，供应商所投产品参数标准须高于或相当于采购需求。</w:t>
      </w:r>
    </w:p>
    <w:p>
      <w:pPr>
        <w:pStyle w:val="Style16"/>
        <w:shd w:fill="FFFFFF" w:val="clear"/>
        <w:spacing w:before="0" w:after="0"/>
        <w:ind w:left="0" w:right="0" w:firstLine="310"/>
        <w:rPr>
          <w:rStyle w:val="Qowtfont2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Qowtfont2">
    <w:name w:val="qowt-font2"/>
    <w:qFormat/>
    <w:rPr/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Calibri" w:hAnsi="Calibri" w:cs="Calibri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>
      <w:rFonts w:ascii="Calibri" w:hAnsi="Calibri" w:eastAsia="宋体" w:cs="Times New Roman"/>
      <w:szCs w:val="24"/>
    </w:rPr>
  </w:style>
  <w:style w:type="paragraph" w:styleId="Style19">
    <w:name w:val="正文首行缩进"/>
    <w:basedOn w:val="TextBody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20">
    <w:name w:val="表格文字"/>
    <w:basedOn w:val="Style18"/>
    <w:next w:val="TextBody"/>
    <w:qFormat/>
    <w:pPr>
      <w:widowControl/>
      <w:spacing w:lineRule="atLeast" w:line="420"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2" w:after="0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6:00Z</dcterms:created>
  <dc:creator>Administrator</dc:creator>
  <dc:description/>
  <dc:language>en-US</dc:language>
  <cp:lastModifiedBy>ack</cp:lastModifiedBy>
  <cp:lastPrinted>2021-01-19T10:46:00Z</cp:lastPrinted>
  <dcterms:modified xsi:type="dcterms:W3CDTF">2021-02-03T09:26:02Z</dcterms:modified>
  <cp:revision>8</cp:revision>
  <dc:subject/>
  <dc:title>****货物或服务类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